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RƯỜNG TIỂU HỌC TÂN VIỆT 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ố: 01 /CTr-THTV 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01 năm 2018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b/>
          <w:bCs/>
          <w:color w:val="000000"/>
        </w:rPr>
        <w:t>CHƯƠNG TRÌNH CÔNG TÁC THÁNG 01/2018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805"/>
        <w:gridCol w:w="3139"/>
      </w:tblGrid>
      <w:tr>
        <w:trPr>
          <w:trHeight w:val="1963" w:hRule="atLeast"/>
        </w:trPr>
        <w:tc>
          <w:tcPr>
            <w:tcW w:w="10247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* Trọng tâm công tác:</w:t>
            </w:r>
          </w:p>
          <w:p>
            <w:pPr>
              <w:pStyle w:val="Normal"/>
              <w:spacing w:before="120" w:after="120"/>
              <w:ind w:left="147" w:right="147" w:hanging="0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- Kiểm tra học kì I;</w:t>
            </w:r>
          </w:p>
          <w:p>
            <w:pPr>
              <w:pStyle w:val="Normal"/>
              <w:spacing w:before="120" w:after="120"/>
              <w:ind w:left="-10" w:right="-11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- Hoàn thành chương trình học kỳ I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hực hiện chương trình học kỳ II;</w:t>
            </w:r>
          </w:p>
          <w:p>
            <w:pPr>
              <w:pStyle w:val="Normal"/>
              <w:spacing w:before="120" w:after="120"/>
              <w:ind w:left="-10" w:right="14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Tham gia giải Điền kinh, Bóng đá học sinh cấp thị xã;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*  Lịch cụ thể: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công tác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4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báo cáo đánh giá về ứng dụng CNTT, bổ sung đánh giá về cải cách hành chính năm22017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ụ trách CNTT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iao ban công tác tháng 01/2018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BGVNV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-14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ành chương trình học kỳ 1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- Tổ chức kiểm tra học kỳ 1. 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giải Điền kinh cấp trường, lựa chọn đội tuyển tham dự thi cấp thị xã.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Xây dựng Kế hoạch PTGD năm học 2018-2019; 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giáo viê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ội đồng coi, chấm kiểm tra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BGH- GV dạy thể dục 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 nhà trường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9 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Bàn giao công tác văn thư - Thủ quỹ - Thiết bị thư viện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 toán, Hành chính - Nhân viên thiết bị thư việ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1- 16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chương trình học kỳ 2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các báo cáo tổng hợp kết quả kiểm tra</w:t>
            </w:r>
          </w:p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báo cáo thống kê đội ngũ CBGVNV 2017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ộ phận chuyên môn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giám hiệu, Kế toán</w:t>
            </w:r>
          </w:p>
        </w:tc>
      </w:tr>
      <w:tr>
        <w:trPr>
          <w:trHeight w:val="79" w:hRule="atLeast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-19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giải Điền kinh học sinh cấp thị xã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ội tuyển tham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8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oàn diện giáo viên khối 4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MHS học kỳ 1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ơ kết học kỳ 1 năm học 2017-2018.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kiểm tra nội bộ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, Ban CMHS</w:t>
            </w:r>
          </w:p>
          <w:p>
            <w:pPr>
              <w:pStyle w:val="Normal"/>
              <w:spacing w:before="30" w:after="3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BGVN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3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30" w:after="3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1/01</w:t>
            </w:r>
          </w:p>
        </w:tc>
        <w:tc>
          <w:tcPr>
            <w:tcW w:w="58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am gia thi bóng đá cấp thị xã</w:t>
            </w:r>
          </w:p>
        </w:tc>
        <w:tc>
          <w:tcPr>
            <w:tcW w:w="31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S khối 5</w:t>
            </w:r>
          </w:p>
        </w:tc>
      </w:tr>
    </w:tbl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p>
      <w:pPr>
        <w:pStyle w:val="Normal"/>
        <w:spacing w:before="30" w:after="30"/>
        <w:rPr>
          <w:sz w:val="2"/>
        </w:rPr>
      </w:pPr>
      <w:r>
        <w:rPr>
          <w:sz w:val="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312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Trần Thị Ngọc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03.3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Trần Thị Ngọc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3:00Z</dcterms:created>
  <dc:creator>Dj Bom</dc:creator>
  <dc:description/>
  <cp:keywords/>
  <dc:language>en-US</dc:language>
  <cp:lastModifiedBy>trannamdt1</cp:lastModifiedBy>
  <cp:lastPrinted>2018-01-05T11:03:00Z</cp:lastPrinted>
  <dcterms:modified xsi:type="dcterms:W3CDTF">2018-01-12T02:33:00Z</dcterms:modified>
  <cp:revision>2</cp:revision>
  <dc:subject/>
  <dc:title>CHƯƠNG TRÌNH CÔNG TÁC THÁNG 10/2010</dc:title>
</cp:coreProperties>
</file>