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ÂN VIỆT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03/CTr-THTV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– Tự do –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03 năm 2019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19050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5pt" to="316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HƯƠNG TRÌNH CÔNG TÁC THÁNG 3/2019</w:t>
      </w:r>
    </w:p>
    <w:p>
      <w:pPr>
        <w:pStyle w:val="Normal"/>
        <w:spacing w:before="60" w:after="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Trọng tâm: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 Tham gia Ngày hội viết chữ đẹp cấp thị xã;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Tham gia các chuyên đề cấp tổ, trường;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Chào mừng ngày Quốc tế Phụ nữ 08/3 và ngày thành lập Đoàn TNCS Hồ Chí Minh 26/3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9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5" w:leader="none"/>
              </w:tabs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thành lập và ôn luyện đội tuyển tham gia Olympic các môn học và hoạt động giáo dục giành cho học sinh Tiểu học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-07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5" w:leader="none"/>
              </w:tabs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chi bộ- Họp hội đồng nhà tr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ặp mặt GD nhà giáo nhân kỉ niệm 8/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CBGVN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11-15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toàn diện 2 đồng chí GV và 1 tổ CM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- Tập huấn lập trình Robot STEM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an kiểm tra nộ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2 đ/c GV (Ly, Tâm)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uyên đề cấp trường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- 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20-21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ham dự Ngày hội Viết chữ đẹp cấp thị x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S,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spacing w:val="2"/>
                <w:sz w:val="26"/>
                <w:szCs w:val="26"/>
              </w:rPr>
              <w:t>- Tổ chức ngày hội thiếu niên vui khỏe</w:t>
            </w:r>
          </w:p>
          <w:p>
            <w:pPr>
              <w:pStyle w:val="Normal"/>
              <w:spacing w:before="60" w:after="60"/>
              <w:ind w:left="5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 Kết nạp Độ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học sinh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-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/>
              <w:t>29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spacing w:val="2"/>
                <w:sz w:val="26"/>
                <w:szCs w:val="26"/>
              </w:rPr>
            </w:pPr>
            <w:r>
              <w:rPr/>
              <w:t xml:space="preserve">- Kiểm tra định kỳ giữa học kỳ II, năm học 2018-2019 đối với cấp Tiểu học.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- GV- HS khối 4-5</w:t>
            </w:r>
          </w:p>
        </w:tc>
      </w:tr>
    </w:tbl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8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ổ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BGVNV;</w:t>
              <w:tab/>
              <w:t xml:space="preserve">                        </w:t>
            </w:r>
          </w:p>
          <w:p>
            <w:pPr>
              <w:pStyle w:val="Normal"/>
              <w:rPr>
                <w:bCs/>
                <w:sz w:val="32"/>
                <w:szCs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                            </w:t>
            </w:r>
            <w:r>
              <w:rPr>
                <w:bCs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                       </w:t>
            </w:r>
            <w:r>
              <w:rPr>
                <w:b/>
                <w:bCs/>
                <w:sz w:val="26"/>
                <w:szCs w:val="26"/>
                <w:lang w:val="nl-NL"/>
              </w:rPr>
              <w:t>Bùi Thị Huyề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  <w:lang w:val="nl-NL"/>
              </w:rPr>
            </w:pPr>
            <w:r>
              <w:rPr>
                <w:b/>
                <w:bCs/>
                <w:sz w:val="32"/>
                <w:szCs w:val="20"/>
                <w:lang w:val="nl-NL"/>
              </w:rPr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06:00Z</dcterms:created>
  <dc:creator>Dj Bom</dc:creator>
  <dc:description/>
  <cp:keywords/>
  <dc:language>en-US</dc:language>
  <cp:lastModifiedBy>Welcome</cp:lastModifiedBy>
  <cp:lastPrinted>2018-01-05T11:03:00Z</cp:lastPrinted>
  <dcterms:modified xsi:type="dcterms:W3CDTF">2019-03-08T00:42:00Z</dcterms:modified>
  <cp:revision>30</cp:revision>
  <dc:subject/>
  <dc:title>CHƯƠNG TRÌNH CÔNG TÁC THÁNG 10/2010</dc:title>
</cp:coreProperties>
</file>