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65/CTr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05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80975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4.25pt" to="316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5/2019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Thực hiện chương trình từ tuần 32 đến tuần 35. Kiểm tra học kỳ II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Xét học sinh hoàn thành chương trình lớp học, chương trình tiểu họ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Đánh giá xếp loại viên chức lao động, chuẩn nghề nghiệp chuẩn Hiệu trưởng, Phó Hiệu trưởng, xét thi đua cuối năm học 2018-2019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  <w:t>4. Tham gia cuộc giao lưu Tiếng Anh do PGD tổ chứ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  <w:t>5. Tham gia Hội thi Họa mi vàng cấp thị xã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  <w:t>6. Tổng kết năm học, bàn giao học sinh về sinh hoạt tại địa phươ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, họp hội đồng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,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sz w:val="26"/>
                <w:szCs w:val="26"/>
              </w:rPr>
            </w:pPr>
            <w:r>
              <w:rPr/>
              <w:t>Dự chung kết ngày Hội đọc sách" Giới thiệu về lịch sử quê hương Đông Triề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Dần -TPT Đội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 huấn triển khai thí điểm đánh giá trẻ em biết bơi và phòng chống đuối nước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Ma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sz w:val="26"/>
                <w:szCs w:val="26"/>
              </w:rPr>
            </w:pPr>
            <w:r>
              <w:rPr/>
              <w:t>Kiểm tra, đánh giá" Môi trường học đường"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KTNB- GV-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/>
              <w:t>-Tập huấn thực hiện về việc đánh giá chuẩn HT, PHT, chuẩn nghề nghiệ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TT, GVCC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ểm tra học hỳ I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18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ấm SKKN,GPST,BDTX năm học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GVNV-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17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Hội Tiếng Anh cấp thị xã năm học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GVTA, HS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18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/>
              <w:t>-Đánh giá chuẩn nghề nghiệp giáo viên tiểu học, chuẩn Hiệu trưởng, phó Hiệu trưởng, viên chức lao động năm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Hội thi "Họa mi vàng"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GH- GV- HS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-22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hồ sơ thi đua nộp P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Đ N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chương trình năm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Họp phụ huynh học sinh các lớp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năm học, bàn giao học sinh về địa phươ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-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học sinh hoàn thành chương trình lớp học duyêt học bạ các khối lớ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-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 kiểm kê tài sản, bàn giao với bảo vệ và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-GV-NV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Cs/>
          <w:sz w:val="32"/>
          <w:szCs w:val="20"/>
          <w:lang w:val="nl-NL"/>
        </w:rPr>
        <w:t xml:space="preserve">        </w:t>
      </w:r>
      <w:r>
        <w:rPr>
          <w:b/>
          <w:bCs/>
          <w:i/>
          <w:iCs/>
          <w:sz w:val="24"/>
          <w:szCs w:val="24"/>
          <w:lang w:val="nl-NL"/>
        </w:rPr>
        <w:t>Nơi nhận:</w:t>
        <w:tab/>
        <w:t xml:space="preserve"> </w:t>
      </w:r>
      <w:r>
        <w:rPr>
          <w:b/>
          <w:bCs/>
          <w:iCs/>
          <w:sz w:val="24"/>
          <w:szCs w:val="24"/>
          <w:lang w:val="nl-NL"/>
        </w:rPr>
        <w:t>HIỆU TRƯỞNG</w:t>
      </w:r>
    </w:p>
    <w:p>
      <w:pPr>
        <w:pStyle w:val="Normal"/>
        <w:tabs>
          <w:tab w:val="clear" w:pos="720"/>
          <w:tab w:val="left" w:pos="-2240" w:leader="none"/>
          <w:tab w:val="left" w:pos="795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ổng TTĐT trường;</w:t>
        <w:tab/>
        <w:t>(Đã ký)</w:t>
      </w:r>
    </w:p>
    <w:p>
      <w:pPr>
        <w:pStyle w:val="Normal"/>
        <w:tabs>
          <w:tab w:val="clear" w:pos="720"/>
          <w:tab w:val="left" w:pos="-224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8400" w:leader="none"/>
        </w:tabs>
        <w:rPr>
          <w:bCs/>
          <w:sz w:val="32"/>
          <w:szCs w:val="20"/>
          <w:lang w:val="nl-NL"/>
        </w:rPr>
      </w:pPr>
      <w:r>
        <w:rPr>
          <w:sz w:val="22"/>
          <w:szCs w:val="22"/>
          <w:lang w:val="nl-NL"/>
        </w:rPr>
        <w:t xml:space="preserve">           </w:t>
      </w:r>
      <w:r>
        <w:rPr>
          <w:sz w:val="22"/>
          <w:szCs w:val="22"/>
          <w:lang w:val="nl-NL"/>
        </w:rPr>
        <w:t>- Lưu: VT</w:t>
      </w:r>
      <w:r>
        <w:rPr>
          <w:bCs/>
          <w:sz w:val="32"/>
          <w:szCs w:val="20"/>
          <w:lang w:val="nl-NL"/>
        </w:rPr>
        <w:t xml:space="preserve">                           </w:t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bCs/>
          <w:sz w:val="24"/>
          <w:szCs w:val="24"/>
          <w:lang w:val="nl-NL"/>
        </w:rPr>
      </w:pPr>
      <w:r>
        <w:rPr>
          <w:bCs/>
          <w:sz w:val="32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>Bùi Thị Huyền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spacing w:before="150" w:after="150"/>
        <w:ind w:right="300" w:hanging="0"/>
        <w:rPr>
          <w:bCs/>
          <w:color w:val="000000"/>
          <w:sz w:val="32"/>
          <w:szCs w:val="20"/>
          <w:lang w:val="nl-NL"/>
        </w:rPr>
      </w:pPr>
      <w:r>
        <w:rPr>
          <w:bCs/>
          <w:color w:val="000000"/>
          <w:sz w:val="32"/>
          <w:szCs w:val="20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5:00Z</dcterms:created>
  <dc:creator>Dj Bom</dc:creator>
  <dc:description/>
  <cp:keywords/>
  <dc:language>en-US</dc:language>
  <cp:lastModifiedBy>Welcome</cp:lastModifiedBy>
  <cp:lastPrinted>2018-01-05T11:03:00Z</cp:lastPrinted>
  <dcterms:modified xsi:type="dcterms:W3CDTF">2019-05-10T10:17:00Z</dcterms:modified>
  <cp:revision>42</cp:revision>
  <dc:subject/>
  <dc:title>CHƯƠNG TRÌNH CÔNG TÁC THÁNG 10/2010</dc:title>
</cp:coreProperties>
</file>