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TÂN VIỆT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3495</wp:posOffset>
                      </wp:positionV>
                      <wp:extent cx="1404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85pt" to="163.0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78 /CT-THTV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9845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2.35pt" to="221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3 tháng 10 năm 2019</w:t>
            </w:r>
          </w:p>
        </w:tc>
      </w:tr>
    </w:tbl>
    <w:p>
      <w:pPr>
        <w:pStyle w:val="Normal"/>
        <w:spacing w:before="150" w:after="150"/>
        <w:ind w:right="300" w:hanging="0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0/2019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563"/>
        <w:gridCol w:w="2302"/>
        <w:gridCol w:w="76"/>
      </w:tblGrid>
      <w:tr>
        <w:trPr>
          <w:trHeight w:val="1863" w:hRule="atLeast"/>
        </w:trPr>
        <w:tc>
          <w:tcPr>
            <w:tcW w:w="10790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120"/>
              <w:ind w:left="147" w:right="147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ọng tâm công tác tháng 10/2019</w:t>
            </w:r>
          </w:p>
          <w:p>
            <w:pPr>
              <w:pStyle w:val="Normal"/>
              <w:spacing w:before="120" w:after="120"/>
              <w:ind w:left="147" w:right="14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- Hoàn thiện hồ sơ PCGD 2019  </w:t>
            </w:r>
            <w:r>
              <w:rPr>
                <w:b/>
                <w:bCs/>
                <w:color w:val="000000"/>
                <w:sz w:val="26"/>
                <w:szCs w:val="26"/>
              </w:rPr>
              <w:t>        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   </w:t>
            </w:r>
            <w:r>
              <w:rPr>
                <w:color w:val="000000"/>
                <w:sz w:val="24"/>
                <w:szCs w:val="24"/>
              </w:rPr>
              <w:t>- Tổ chức Hội nghị cán bộ, viên chức, lao động năm học 2019-2020.  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ổ chức Đại hội Liên đội năm học 2019-2020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Kiểm tra nội bộ trường học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hi giáo viên giỏi cấp trường.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ổ chức các hoạt động nhân dịp 20/10</w:t>
            </w:r>
          </w:p>
          <w:p>
            <w:pPr>
              <w:pStyle w:val="Normal"/>
              <w:spacing w:before="120" w:after="120"/>
              <w:ind w:left="147" w:right="147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Tuyên truyền ngày làm cho thế giới sạch hơn.</w:t>
            </w:r>
          </w:p>
          <w:p>
            <w:pPr>
              <w:pStyle w:val="Normal"/>
              <w:ind w:left="147" w:right="147" w:hanging="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ịch cụ th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9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ộ phận, người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hực hiệ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9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9-4/10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chương trình tuần 4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- H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9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10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ổ chức Hội nghị cán bộ, viên chức, LĐ năm học 2019-2020  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ệu trưởng</w:t>
            </w:r>
          </w:p>
          <w:p>
            <w:pPr>
              <w:pStyle w:val="Normal"/>
              <w:spacing w:lineRule="auto" w:line="276"/>
              <w:ind w:right="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, GV, NV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9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10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p hội đồng giáo dục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, GV, NV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0- 11/10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ọc chương trình tuần 5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-H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10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Hoạt động ngoài giờ giao lưu Tiếng Anh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B,GV, HS, TT Eli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/10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hi giáo viên giỏi cấp trường (Phần thi lý thuyết)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10-30/10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ind w:right="1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 giáo viên giỏi cấp trường (Phần thi thực hành)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 các tổ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8/10  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ham gia chương trình tuyên truyền tiết kiệm điện cấp thị xã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, TP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/10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ổ chức kỷ niệm 20/10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ông đoàn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3/10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Tổ chức Đại Hội liên đội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TĐ,GVCN, H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50" w:righ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/10-31/10</w:t>
            </w:r>
          </w:p>
        </w:tc>
        <w:tc>
          <w:tcPr>
            <w:tcW w:w="65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ind w:right="15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Kiểm tra nội bộ 3 đồng chí</w:t>
            </w:r>
          </w:p>
        </w:tc>
        <w:tc>
          <w:tcPr>
            <w:tcW w:w="23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TNB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0814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>
                                      <w:trHeight w:val="1413" w:hRule="atLeast"/>
                                    </w:trPr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của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Bùi Thị Huyề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85.15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của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4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ùi Thị Huyề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Dj Bom</dc:creator>
  <dc:description/>
  <cp:keywords/>
  <dc:language>en-US</dc:language>
  <cp:lastModifiedBy>Welcome</cp:lastModifiedBy>
  <cp:lastPrinted>2015-10-08T15:23:00Z</cp:lastPrinted>
  <dcterms:modified xsi:type="dcterms:W3CDTF">2019-10-07T03:23:00Z</dcterms:modified>
  <cp:revision>57</cp:revision>
  <dc:subject/>
  <dc:title>CHƯƠNG TRÌNH CÔNG TÁC THÁNG 10/2010</dc:title>
</cp:coreProperties>
</file>