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51   /CT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1 năm 2018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8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63"/>
        <w:gridCol w:w="2302"/>
        <w:gridCol w:w="76"/>
      </w:tblGrid>
      <w:tr>
        <w:trPr>
          <w:trHeight w:val="1863" w:hRule="atLeast"/>
        </w:trPr>
        <w:tc>
          <w:tcPr>
            <w:tcW w:w="10556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ọng tâm công tác tháng 11/2018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- Hoàn thiện hồ sơ PCGD 2018 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47" w:right="147" w:hanging="0"/>
              <w:rPr>
                <w:color w:val="000000"/>
              </w:rPr>
            </w:pPr>
            <w:r>
              <w:rPr>
                <w:bCs/>
                <w:color w:val="000000"/>
              </w:rPr>
              <w:t>   </w:t>
            </w:r>
            <w:r>
              <w:rPr>
                <w:bCs/>
                <w:color w:val="000000"/>
              </w:rPr>
              <w:t>- Tổ chức dạy học đúng chương trình từ tuần 9 đến tuần 12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Ôn tập kiểm tra giữa học kỳ I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ổ chức phát động các phong trào thi đua "Dạy tốt - Học tốt" chào mừng ngày 20/11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ổ chức Ngày Hội vệ sinh trường học  năm học 2018-2019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uyên truyền tháng hành động bình đẳng giới, hưởng ứng Ngày thế giới tưởng niệm các nạn nhân tử vong do tai nạn giao thông năm 2018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Lịch cụ th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ội dung công tác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hực hiệ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Nộp hồ sơ PCGD đề nghị công nhận PCGD 2018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p hội đồng nhà trường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B, GV, N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ự Ngày hội vệ sinh trường học cấp thị xã tại trường THCS Hồng Thái Đông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T, TPT Độ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ổ chức Lễ tưởng niệm nạn nhân tử nạn về TNGT năm 2018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ên độ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ổ chức tuyên truyền tháng hành động bình đẳng giới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B,GV,HS toàn trườn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Ngày hội vệ sinh trường học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B, GV, NV, HS toàn trườn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giữa kì I môn Toán, TV khối lớp 4-5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B, GV, NV, H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ội thi văn nghệ chào mừng ngày 20/11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S các lớ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1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mít tinh kỷ niệm Ngày nhà giáo Việt Nam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B,GV,N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-8"/>
              </w:rPr>
              <w:t>26- 30/11  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iểm tra nội bộ: Kiểm tra toàn diện 03 giáo viên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n KTN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081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Bùi Thị Huy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5.1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ùi Thị Huy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1:00Z</dcterms:created>
  <dc:creator>Dj Bom</dc:creator>
  <dc:description/>
  <dc:language>en-US</dc:language>
  <cp:lastModifiedBy>Welcome</cp:lastModifiedBy>
  <cp:lastPrinted>2015-10-08T15:23:00Z</cp:lastPrinted>
  <dcterms:modified xsi:type="dcterms:W3CDTF">2018-11-12T08:51:00Z</dcterms:modified>
  <cp:revision>4</cp:revision>
  <dc:subject/>
  <dc:title>CHƯƠNG TRÌNH CÔNG TÁC THÁNG 10/2010</dc:title>
</cp:coreProperties>
</file>