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80/CT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8 tháng 11 năm 2019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9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755"/>
        <w:gridCol w:w="2302"/>
        <w:gridCol w:w="76"/>
      </w:tblGrid>
      <w:tr>
        <w:trPr>
          <w:trHeight w:val="1863" w:hRule="atLeast"/>
        </w:trPr>
        <w:tc>
          <w:tcPr>
            <w:tcW w:w="1074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ọng tâm công tác tháng 11/2019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- Hoàn thiện hồ sơ PCGD 2019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47" w:right="147" w:hanging="0"/>
              <w:rPr>
                <w:color w:val="000000"/>
              </w:rPr>
            </w:pPr>
            <w:r>
              <w:rPr>
                <w:bCs/>
                <w:color w:val="000000"/>
              </w:rPr>
              <w:t>   </w:t>
            </w:r>
            <w:r>
              <w:rPr>
                <w:bCs/>
                <w:color w:val="000000"/>
              </w:rPr>
              <w:t>- Tổ chức dạy học đúng chương trình từ tuần 9 đến tuần 12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Ôn tập kiểm tra giữa học kỳ I đối với học sinh khối 4-5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ổ chức phát động các phong trào thi đua "Dạy tốt - Học tốt" chào mừng ngày 20/11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Tuyên truyền Ngày pháp luật.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Lịch cụ th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ực hiệ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Họp hội đồng nhà trường</w:t>
            </w:r>
          </w:p>
          <w:p>
            <w:pPr>
              <w:pStyle w:val="Normal"/>
              <w:spacing w:lineRule="auto" w:line="360"/>
              <w:ind w:right="15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Hội nghị chuyên đề “Khai thác sử dụng thiết bị phòng học trải nghiệm để nâng cao chất lượng dạy học"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00000"/>
              </w:rPr>
            </w:pPr>
            <w:r>
              <w:rPr/>
              <w:t>- Chuyên đề cấp tổ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B, GV, NV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Tổ 4-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/>
            </w:pPr>
            <w:r>
              <w:rPr>
                <w:color w:val="000000"/>
              </w:rPr>
              <w:t>08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- Tổ chức tuyên truyền Ngày pháp luật.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GV,HS toàn trườ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>
                <w:color w:val="000000"/>
              </w:rPr>
              <w:t>- Nộp hồ sơ PCGD đề nghị công nhận PCGD 2019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Phối hợp với trạm y tế xã cho học sinh uống thuốc tẩy giun.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PH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V -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Thao giảng toàn trường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BGH- G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/>
            </w:pPr>
            <w:r>
              <w:rPr>
                <w:color w:val="000000"/>
              </w:rPr>
              <w:t>14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/>
              <w:t>- Kiểm tra định kỳ giữa học kỳ I khối 4, 5 năm học 2019-2020.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GV- HS Khối 4-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Thi làm đồ dùng dạy học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GV toàn trườ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/>
            </w:pPr>
            <w:r>
              <w:rPr>
                <w:color w:val="000000"/>
              </w:rPr>
              <w:t>20/11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Hội thi văn nghệ chào mừng ngày 20/11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>
                <w:color w:val="000000"/>
              </w:rPr>
              <w:t>- Tổ chức mít tinh kỷ niệm Ngày nhà giáo Việt Nam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B,GV,NV- 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26- 30/11  </w:t>
            </w:r>
          </w:p>
        </w:tc>
        <w:tc>
          <w:tcPr>
            <w:tcW w:w="6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Kiểm tra nội bộ: Kiểm tra toàn diện 02 giáo viên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 KTN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81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Bùi Thị Huy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5.1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ùi Thị Huy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1:00Z</dcterms:created>
  <dc:creator>Dj Bom</dc:creator>
  <dc:description/>
  <cp:keywords/>
  <dc:language>en-US</dc:language>
  <cp:lastModifiedBy>Welcome</cp:lastModifiedBy>
  <cp:lastPrinted>2015-10-08T15:23:00Z</cp:lastPrinted>
  <dcterms:modified xsi:type="dcterms:W3CDTF">2019-11-08T02:30:00Z</dcterms:modified>
  <cp:revision>44</cp:revision>
  <dc:subject/>
  <dc:title>CHƯƠNG TRÌNH CÔNG TÁC THÁNG 10/2010</dc:title>
</cp:coreProperties>
</file>