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631"/>
      </w:tblGrid>
      <w:tr>
        <w:trPr/>
        <w:tc>
          <w:tcPr>
            <w:tcW w:w="4624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D&amp;ĐT ĐÔNG TRIỀU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ƯỜNG TIỂU HỌC TÂN VIỆT</w:t>
            </w:r>
          </w:p>
          <w:p>
            <w:pPr>
              <w:pStyle w:val="Normal"/>
              <w:ind w:left="198" w:right="198" w:hanging="0"/>
              <w:jc w:val="center"/>
              <w:rPr>
                <w:b/>
                <w:b/>
                <w:bCs/>
                <w:color w:val="000000"/>
                <w:sz w:val="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23495</wp:posOffset>
                      </wp:positionV>
                      <wp:extent cx="11461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85pt" to="156.2pt,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10"/>
                <w:szCs w:val="24"/>
              </w:rPr>
            </w:pPr>
            <w:r>
              <w:rPr>
                <w:color w:val="000000"/>
                <w:sz w:val="10"/>
                <w:szCs w:val="24"/>
              </w:rPr>
            </w:r>
          </w:p>
          <w:p>
            <w:pPr>
              <w:pStyle w:val="Normal"/>
              <w:ind w:left="198" w:right="19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ố:     /CT-THTV</w:t>
            </w:r>
          </w:p>
        </w:tc>
        <w:tc>
          <w:tcPr>
            <w:tcW w:w="5631" w:type="dxa"/>
            <w:tcBorders/>
          </w:tcPr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198" w:right="198" w:hanging="0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Độc lập - Tự do - Hạnh phúc  </w: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0320</wp:posOffset>
                      </wp:positionV>
                      <wp:extent cx="19773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.6pt" to="207.7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98" w:right="198" w:hanging="0"/>
              <w:jc w:val="right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</w:rPr>
              <w:t>Đông Triều, ngày 07 tháng 12 năm 2017</w:t>
            </w:r>
          </w:p>
        </w:tc>
      </w:tr>
    </w:tbl>
    <w:p>
      <w:pPr>
        <w:pStyle w:val="Normal"/>
        <w:spacing w:before="150" w:after="150"/>
        <w:ind w:left="300" w:right="300" w:hanging="0"/>
        <w:jc w:val="center"/>
        <w:rPr>
          <w:b/>
          <w:b/>
          <w:bCs/>
          <w:color w:val="000000"/>
          <w:sz w:val="8"/>
          <w:szCs w:val="24"/>
        </w:rPr>
      </w:pPr>
      <w:r>
        <w:rPr>
          <w:b/>
          <w:bCs/>
          <w:color w:val="000000"/>
          <w:sz w:val="8"/>
          <w:szCs w:val="24"/>
        </w:rPr>
      </w:r>
    </w:p>
    <w:p>
      <w:pPr>
        <w:pStyle w:val="Normal"/>
        <w:spacing w:before="150" w:after="150"/>
        <w:ind w:left="300" w:right="30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ƯƠNG TRÌNH CÔNG TÁC THÁNG 12/2017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5285"/>
        <w:gridCol w:w="2741"/>
      </w:tblGrid>
      <w:tr>
        <w:trPr>
          <w:trHeight w:val="1733" w:hRule="atLeast"/>
        </w:trPr>
        <w:tc>
          <w:tcPr>
            <w:tcW w:w="9652" w:type="dxa"/>
            <w:gridSpan w:val="3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6"/>
              </w:rPr>
            </w:pPr>
            <w:r>
              <w:rPr>
                <w:b/>
                <w:bCs/>
                <w:sz w:val="1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rọng tâm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ham dự Hội thi Giáo viên dạy giỏi cấp thị xã năm học 2017-2018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Tổ chức hoạt động NGLL kỉ niệm ngày thành lập Quân đội nhân dân Việt Nam và ngày Hội QP toàn dâ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ịch cụ thể:</w:t>
            </w:r>
          </w:p>
        </w:tc>
      </w:tr>
      <w:tr>
        <w:trPr>
          <w:trHeight w:val="79" w:hRule="atLeast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Ngày 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Nội dung công tác 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47" w:right="147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Bộ phận, người</w:t>
            </w:r>
          </w:p>
          <w:p>
            <w:pPr>
              <w:pStyle w:val="Normal"/>
              <w:ind w:left="147" w:right="147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thực hiện</w:t>
            </w:r>
          </w:p>
        </w:tc>
      </w:tr>
      <w:tr>
        <w:trPr>
          <w:trHeight w:val="79" w:hRule="atLeast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06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 xml:space="preserve">Họp hội đồng giáo dục 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oàn thể CB,GV, NV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yên truyền phòng chống HIV/AIDS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T, GV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2-13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m gia thi GV dạy giỏi cấp thị xã tại trường Tràng An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34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 tham dự thi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/>
              </w:rPr>
              <w:t>Tập huấn sử dụng phòng học thông minh trên cơ sở hạ tầng của phòng Tin học và Trường học kết nối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huyên môn, GV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 chức hoạt động NGLL kỉ niệm ngày thành lập QĐND Việt Nam; ngày Hội Quốc phòng toàn dân.</w:t>
            </w:r>
          </w:p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Tổ chức trải nghiệm học sinh khối 4-5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yên môn, TPT, GV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V, HS khối 4-5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7/12 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Chấm lớp sạch lớp đẹp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GH + GV MT+TPT</w:t>
            </w:r>
          </w:p>
        </w:tc>
      </w:tr>
      <w:tr>
        <w:trPr>
          <w:trHeight w:val="243" w:hRule="atLeast"/>
          <w:cantSplit w:val="true"/>
        </w:trPr>
        <w:tc>
          <w:tcPr>
            <w:tcW w:w="162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ind w:left="150" w:right="1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30/12</w:t>
            </w:r>
          </w:p>
        </w:tc>
        <w:tc>
          <w:tcPr>
            <w:tcW w:w="52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Kiểm tra toàn diện giáo viên khối 1+3</w:t>
            </w:r>
          </w:p>
        </w:tc>
        <w:tc>
          <w:tcPr>
            <w:tcW w:w="274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n kiểm t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243" w:hRule="atLeast"/>
          <w:cantSplit w:val="true"/>
        </w:trPr>
        <w:tc>
          <w:tcPr>
            <w:tcW w:w="10654" w:type="dxa"/>
            <w:tcBorders/>
            <w:vAlign w:val="center"/>
          </w:tcPr>
          <w:p>
            <w:pPr>
              <w:pStyle w:val="Normal"/>
              <w:spacing w:before="150" w:after="150"/>
              <w:ind w:left="150" w:right="15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34925" distB="34925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77000" cy="152209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0" cy="152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30"/>
                                    <w:gridCol w:w="51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</w:rPr>
                                          <w:t>Nơi nhậ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Các bộ phận (t/h)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Trang TTĐT trường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- Lưu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HIỆU TRƯỞ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(Đã ký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color w:val="000000"/>
                                            <w:sz w:val="1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7" w:right="147" w:hanging="0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Trần Thị Ngọc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pt;height:119.85pt;mso-wrap-distance-left:0pt;mso-wrap-distance-right:9pt;mso-wrap-distance-top:2.75pt;mso-wrap-distance-bottom:2.7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0"/>
                              <w:gridCol w:w="517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</w:rPr>
                                    <w:t>Nơi nhận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Các bộ phận (t/h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Trang TTĐT trường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Lưu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HIỆU TRƯỞ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(Đã k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14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Trần Thị Ngọc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1:08:00Z</dcterms:created>
  <dc:creator>Dj Bom</dc:creator>
  <dc:description/>
  <cp:keywords/>
  <dc:language>en-US</dc:language>
  <cp:lastModifiedBy>trannamdt1</cp:lastModifiedBy>
  <cp:lastPrinted>2016-12-09T11:37:00Z</cp:lastPrinted>
  <dcterms:modified xsi:type="dcterms:W3CDTF">2017-12-10T01:08:00Z</dcterms:modified>
  <cp:revision>2</cp:revision>
  <dc:subject/>
  <dc:title>CHƯƠNG TRÌNH CÔNG TÁC THÁNG 10/2010</dc:title>
</cp:coreProperties>
</file>