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3 tháng 04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1914UBND-DL1 ngày 25/03/2020 của Ủy ban nhân dân tỉnh Quảng Ninh V/v triển khai các nhiệm vụ phòng chống dịch Covid-19 trong tình hình mới</w:t>
      </w:r>
      <w:r>
        <w:rPr>
          <w:sz w:val="27"/>
          <w:szCs w:val="27"/>
        </w:rPr>
        <w:t>.</w:t>
      </w:r>
      <w:r>
        <w:rPr>
          <w:lang w:val="it-IT"/>
        </w:rPr>
        <w:t xml:space="preserve"> Trường tiểu học Tân Việt </w:t>
      </w:r>
      <w:r>
        <w:rPr/>
        <w:t>phân công  lịch trực của CBGV,NV như sau: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843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06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Đinh Thị Khánh 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76607993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anh Vân 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07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VHC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7362639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8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   </w:t>
            </w: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866595182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9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</w:t>
            </w:r>
          </w:p>
          <w:p>
            <w:pPr>
              <w:pStyle w:val="Normal"/>
              <w:rPr/>
            </w:pPr>
            <w:r>
              <w:rPr/>
              <w:t xml:space="preserve">Trần Thị Thu M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TTND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4508899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0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 Nguyễn Thị H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6919291</w:t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1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69903123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2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Covid-19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2-10T09:51:00Z</cp:lastPrinted>
  <dcterms:modified xsi:type="dcterms:W3CDTF">2020-04-03T02:18:00Z</dcterms:modified>
  <cp:revision>152</cp:revision>
  <dc:subject/>
  <dc:title>STT</dc:title>
</cp:coreProperties>
</file>