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28 tháng 03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914UBND-DL1 ngày 25/03/2020 của Ủy ban nhân dân tỉnh Quảng Ninh V/v triển khai các nhiệm vụ phòng chống dịch Covid-19 trong tình hình mới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985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30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31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2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NVHC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2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</w:t>
            </w: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3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4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7362639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rPr/>
            </w:pPr>
            <w:r>
              <w:rPr/>
              <w:t>0866595182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5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TTND 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,GV,NV trường TH Tân Việt 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jc w:val="both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3-14T10:49:00Z</cp:lastPrinted>
  <dcterms:modified xsi:type="dcterms:W3CDTF">2020-03-28T03:22:00Z</dcterms:modified>
  <cp:revision>178</cp:revision>
  <dc:subject/>
  <dc:title>STT</dc:title>
</cp:coreProperties>
</file>